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5690</wp:posOffset>
            </wp:positionH>
            <wp:positionV relativeFrom="paragraph">
              <wp:posOffset>-544830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8490</wp:posOffset>
                </wp:positionH>
                <wp:positionV relativeFrom="paragraph">
                  <wp:posOffset>4247515</wp:posOffset>
                </wp:positionV>
                <wp:extent cx="6517005" cy="252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10"/>
                                <w:szCs w:val="110"/>
                                <w:lang w:val="es-ES_tradnl"/>
                              </w:rPr>
                              <w:t>ARRENDAMIENTOS</w:t>
                              <w:br/>
                              <w:t>DE ÁREAS Y OTRAS INSTAL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99.05pt;mso-wrap-distance-left:9.05pt;mso-wrap-distance-right:9.05pt;mso-wrap-distance-top:0pt;mso-wrap-distance-bottom:0pt;margin-top:334.45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10"/>
                          <w:szCs w:val="110"/>
                          <w:lang w:val="es-ES_tradnl"/>
                        </w:rPr>
                        <w:t>ARRENDAMIENTOS</w:t>
                        <w:br/>
                        <w:t>DE ÁREAS Y OTRAS INSTAL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168910</wp:posOffset>
                </wp:positionV>
                <wp:extent cx="6005195" cy="807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7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El interesado deberá presentar su solicitud en hoja membretada dirigida a la Autoridad Administrativa Superior, </w:t>
                            </w:r>
                            <w:bookmarkStart w:id="0" w:name="_Hlk57812036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describiendo el proyecto o servicio a desarrollar</w:t>
                            </w:r>
                            <w:bookmarkEnd w:id="0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.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La solicitud deberá ser presentada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 xml:space="preserve">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 xml:space="preserve"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. (aplica para nuevos arrendamientos, reducción o ampliación de área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scripción de la organización administrativa, la que deberá incluir una sección de Seguridad Industr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6 meses anteriores a la solicitu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8" w:hanging="36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Listado de accioni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Solvencia de Cuotas Patronales del Instituto Guatemalteco de Seguridad Social (IGS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bookmarkStart w:id="1" w:name="_Hlk167963343"/>
                            <w:bookmarkEnd w:id="1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Licencia Ambiental Vigente emitida por el Ministerio de Ambientes y Recursos Naturales -MARN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  <w:bookmarkStart w:id="2" w:name="_Hlk167963343"/>
                            <w:bookmarkStart w:id="3" w:name="_Hlk167963343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94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5.95pt;mso-wrap-distance-left:9.05pt;mso-wrap-distance-right:9.05pt;mso-wrap-distance-top:0pt;mso-wrap-distance-bottom:0pt;margin-top:-13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El interesado deberá presentar su solicitud en hoja membretada dirigida a la Autoridad Administrativa Superior, </w:t>
                      </w:r>
                      <w:bookmarkStart w:id="4" w:name="_Hlk57812036"/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describiendo el proyecto o servicio a desarrollar</w:t>
                      </w:r>
                      <w:bookmarkEnd w:id="4"/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.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La solicitud deberá ser presentada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 xml:space="preserve">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 xml:space="preserve"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. (aplica para nuevos arrendamientos, reducción o ampliación de área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scripción de la organización administrativa, la que deberá incluir una sección de Seguridad Industri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6 meses anteriores a la solicitu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8" w:hanging="36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.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>
                          <w:rFonts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Listado de accioni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Solvencia de Cuotas Patronales del Instituto Guatemalteco de Seguridad Social (IGS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bookmarkStart w:id="5" w:name="_Hlk167963343"/>
                      <w:bookmarkEnd w:id="5"/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Licencia Ambiental Vigente emitida por el Ministerio de Ambientes y Recursos Naturales -MARN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  <w:bookmarkStart w:id="6" w:name="_Hlk167963343"/>
                      <w:bookmarkStart w:id="7" w:name="_Hlk167963343"/>
                      <w:bookmarkEnd w:id="7"/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294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libri" w:hAnsi="Albertus MT Lt;Calibri" w:eastAsia="Batang;바탕" w:cs="Tahoma"/>
          <w:lang w:eastAsia="es-ES"/>
        </w:rPr>
      </w:pPr>
      <w:r>
        <w:rPr>
          <w:rFonts w:eastAsia="Batang;바탕" w:cs="Tahoma" w:ascii="Albertus MT Lt;Calibri" w:hAnsi="Albertus MT Lt;Calibri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313055</wp:posOffset>
                </wp:positionV>
                <wp:extent cx="6005195" cy="302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2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15. Para los Proyectos de Construcción, debe presentarse un perfil constructivo que contenga la                                        siguiente Inform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 xml:space="preserve">Ubicación del espacio que ocupara la construcció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 las plataformas necesarias para la constr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Plan de accesos y áreas de estaciona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estructu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del agua potable, energía eléctrica y drenaj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escripción de sistemas seleccionados para la deposición final de los desechos sólidos y líquidos y/o residuos human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oyecto de áreas para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eastAsia="es-ES"/>
                              </w:rPr>
                              <w:t>jardinización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y arb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5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esentar el estudio inicial de evaluación ambiental aprobado por el Ministerio de Ambiente y Recursos Naturales (MARN) y su Licenci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iempo aproximado de ejecución del proyec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Costo aproximado de la inversión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8.45pt;mso-wrap-distance-left:9.05pt;mso-wrap-distance-right:9.05pt;mso-wrap-distance-top:0pt;mso-wrap-distance-bottom:0pt;margin-top:-24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425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15. Para los Proyectos de Construcción, debe presentarse un perfil constructivo que contenga la                                        siguiente Información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Cambria" w:hAnsi="Cambria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Cambria" w:hAnsi="Cambria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 xml:space="preserve">Ubicación del espacio que ocupara la construcció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 las plataformas necesarias para la construc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Plan de accesos y áreas de estacionami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estructur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del agua potable, energía eléctrica y drenaj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escripción de sistemas seleccionados para la deposición final de los desechos sólidos y líquidos y/o residuos human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Proyecto de áreas para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eastAsia="es-ES"/>
                        </w:rPr>
                        <w:t>jardinización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y arb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05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Presentar el estudio inicial de evaluación ambiental aprobado por el Ministerio de Ambiente y Recursos Naturales (MARN) y su Licenci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iempo aproximado de ejecución del proyec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Costo aproximado de la inversión.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6005195" cy="4752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13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81915</wp:posOffset>
                </wp:positionV>
                <wp:extent cx="35382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-485140</wp:posOffset>
                </wp:positionV>
                <wp:extent cx="6005195" cy="2933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551555" cy="29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66" r="-1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155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-38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551555" cy="29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66" r="-1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155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283210</wp:posOffset>
                </wp:positionV>
                <wp:extent cx="3547745" cy="10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2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244475</wp:posOffset>
                </wp:positionV>
                <wp:extent cx="600519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9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302895</wp:posOffset>
                </wp:positionV>
                <wp:extent cx="6005195" cy="408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08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Arrendamiento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21.7pt;mso-wrap-distance-left:9.05pt;mso-wrap-distance-right:9.05pt;mso-wrap-distance-top:0pt;mso-wrap-distance-bottom:0pt;margin-top:23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Arrendamiento de áreas y otras instalaciones que estime conven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236855</wp:posOffset>
                </wp:positionV>
                <wp:extent cx="2371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630" w:top="85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-57" w:hanging="0"/>
      <w:jc w:val="center"/>
      <w:rPr/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-93" w:hanging="0"/>
      <w:jc w:val="center"/>
      <w:rPr/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Century Gothic" w:hAnsi="Century Gothic"/>
        <w:b/>
        <w:smallCaps/>
        <w:color w:val="808080"/>
        <w:sz w:val="28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-93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Century Gothic" w:hAnsi="Century Gothic"/>
        <w:b/>
        <w:smallCaps/>
        <w:color w:val="808080"/>
        <w:sz w:val="28"/>
      </w:rPr>
      <w:br/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1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8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3:00Z</dcterms:created>
  <dc:creator>wendyy2212</dc:creator>
  <dc:description/>
  <cp:keywords/>
  <dc:language>en-US</dc:language>
  <cp:lastModifiedBy>Microsoft Office User</cp:lastModifiedBy>
  <cp:lastPrinted>2024-05-30T12:15:00Z</cp:lastPrinted>
  <dcterms:modified xsi:type="dcterms:W3CDTF">2025-08-25T18:41:00Z</dcterms:modified>
  <cp:revision>14</cp:revision>
  <dc:subject/>
  <dc:title> Documentos de Términos de Referencia </dc:title>
</cp:coreProperties>
</file>